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spacing w:before="240" w:after="18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3"/>
        <w:spacing w:before="240" w:after="180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21,841,973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8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5"/>
        <w:spacing w:before="0" w:after="0"/>
        <w:ind w:right="-285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34"/>
        <w:gridCol w:w="1427"/>
        <w:gridCol w:w="1281"/>
        <w:gridCol w:w="1405"/>
        <w:gridCol w:w="1352"/>
      </w:tblGrid>
      <w:tr>
        <w:trPr>
          <w:tblHeader w:val="true"/>
          <w:trHeight w:val="227" w:hRule="atLeast"/>
        </w:trPr>
        <w:tc>
          <w:tcPr>
            <w:tcW w:w="35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ფაქტი</w:t>
            </w:r>
          </w:p>
        </w:tc>
        <w:tc>
          <w:tcPr>
            <w:tcW w:w="14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128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275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35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28,503.5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120,890.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841,973.8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630,688.8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1,285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77,166.7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77,281.4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3,034,999.8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34,299.8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38,984.7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32,047.8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85,313.5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16,776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537.5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82,238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40,039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45,027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45,027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3,790.3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4,923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21,593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87,003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,59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1,423,282.9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13,038.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56,471.5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89,871.5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6,60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თ შორის, კაპიტალურ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16,606.9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82,45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39,900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18,350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55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805,914.4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470,41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446,261.7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446,261.7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ხარჯ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57,125.7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3,150.9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52,307.2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3,211,449.7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857.5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მათ შორის, სხვადასხვა კაპიტალური </w:t>
            </w:r>
            <w:r>
              <w:rPr>
                <w:rFonts w:eastAsia="Sylfaen" w:cs="Sylfaen" w:ascii="Sylfaen" w:hAnsi="Sylfaen"/>
                <w:lang w:val="ka-GE"/>
              </w:rPr>
              <w:t>ხარჯ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8,419.2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40,219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7,555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16,405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1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958,922.6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4,258,922.6 ათასი ლარის ოდენობით, თანდართული რედაქციით:</w:t>
      </w:r>
    </w:p>
    <w:p>
      <w:pPr>
        <w:pStyle w:val="Normal10"/>
        <w:spacing w:before="0" w:after="0"/>
        <w:ind w:right="-426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82"/>
        <w:gridCol w:w="1372"/>
        <w:gridCol w:w="1311"/>
        <w:gridCol w:w="1234"/>
        <w:gridCol w:w="1272"/>
        <w:gridCol w:w="1359"/>
      </w:tblGrid>
      <w:tr>
        <w:trPr>
          <w:tblHeader w:val="true"/>
          <w:trHeight w:val="284" w:hRule="atLeast"/>
        </w:trPr>
        <w:tc>
          <w:tcPr>
            <w:tcW w:w="4109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ფაქტი</w:t>
            </w:r>
          </w:p>
        </w:tc>
        <w:tc>
          <w:tcPr>
            <w:tcW w:w="13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12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26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109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109" w:type="dxa"/>
            <w:gridSpan w:val="2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სულ ჯამ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72,867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180,619.5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258,922.6</w:t>
            </w:r>
          </w:p>
        </w:tc>
        <w:tc>
          <w:tcPr>
            <w:tcW w:w="127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606,098.6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52,824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პარლამენტი და მასთან არსებული ორგანიზაციებ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193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845.8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845.8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პრეზიდენტის ადმინისტრაც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ბიზნესომბუდსმენი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მთავრობის ადმინისტრაც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65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აუდიტ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7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ცენტრალური საარჩევნო კომის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35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8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8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კონსტიტუციო სასამართლ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უზენაესი სასამართლ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ო სასამართლოებ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84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39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39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იუსტიციის უმაღლესი საბჭ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ლანჩხუთის, ოზურგეთისა და ჩოხატაურ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დუშეთის, თიანეთის, მცხეთისა და ყაზბეგ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მბროლაურის, ლენტეხის, ონისა და ცაგერ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გორის, კასპის, ქარელისა და ხაშურ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ხელმწიფო უსაფრთხოებ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867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677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233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233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პროკურატურ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06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შერიგებისა და სამოქალაქო თანასწორობის საკითხებში საქართველოს სახელმწიფო მინისტრი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ფინანსთა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5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61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61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ეკონომიკისა და მდგრადი განვითარებ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32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41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03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10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925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რეგიონული განვითარებისა და ინფრასტრუქტურ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02,707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84,0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31,8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0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7,75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იუსტიცი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26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32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18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68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71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443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7,85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35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0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გარეო საქმეთა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593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1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1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თავდაცვ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4,472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526.6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8,32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8,32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შინაგან საქმეთა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411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749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749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გარემოს დაცვისა და სოფლის მეურნეობ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179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419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06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131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4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განათლების, მეცნიერებისა და ახალგაზრდობ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8,672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91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2,749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6,034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15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კულტურ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463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354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8.5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8.5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პორტ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26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.5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.5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სამსახურის ბიუ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იურიდიული დახმარებ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3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– საქართველოს ფინანსური მონიტორინგ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76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7.7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7.7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პერსონალურ მონაცემთა დაცვ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ხელმწიფო დაცვის სპეციალური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17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08.8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08.8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ხალხო დამცველი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23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კონკურენციისა და მომხმარებლის დაცვის სააგენტ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პატრიარქ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– ლევან სამხარაულის სახელობის სასამართლო ექსპერტიზის ეროვნული ბიუ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9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4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4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– საქართველოს სტატისტიკის ეროვნული სამსახური – საქსტ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6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ვაჭრო-სამრეწველო პალატ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პეციალური საგამოძიებო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27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ხელმწიფო ენის დეპარტამენ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0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და კერძო თანამშრომლობის სააგენტ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ეროვნული უსაფრთხოების საბჭო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ანტიკორუფციული ბიუ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ო-სახელმწიფოებრივი მნიშვნელობის გადასახდელებ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2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300,000.0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>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5"/>
        <w:gridCol w:w="1487"/>
        <w:gridCol w:w="1487"/>
        <w:gridCol w:w="1487"/>
      </w:tblGrid>
      <w:tr>
        <w:trPr>
          <w:tblHeader w:val="true"/>
          <w:trHeight w:val="227" w:hRule="atLeast"/>
        </w:trPr>
        <w:tc>
          <w:tcPr>
            <w:tcW w:w="59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5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კლებ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3,359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0,000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ძირითადი აქტივებ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2,568.7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,000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0,000.0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წარმოებული აქტივებ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,790.3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0,000.0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წ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,391.9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</w:rPr>
              <w:t>23,000.0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ბუნებრივი აქტივებ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98.4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,000.0</w:t>
            </w:r>
          </w:p>
        </w:tc>
      </w:tr>
      <w:tr>
        <w:trPr>
          <w:trHeight w:val="227" w:hRule="atLeast"/>
        </w:trPr>
        <w:tc>
          <w:tcPr>
            <w:tcW w:w="59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98.4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7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ind w:right="-285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1"/>
        <w:gridCol w:w="1143"/>
        <w:gridCol w:w="1093"/>
        <w:gridCol w:w="1093"/>
        <w:gridCol w:w="1093"/>
        <w:gridCol w:w="1135"/>
      </w:tblGrid>
      <w:tr>
        <w:trPr>
          <w:tblHeader w:val="true"/>
          <w:trHeight w:val="284" w:hRule="atLeast"/>
        </w:trPr>
        <w:tc>
          <w:tcPr>
            <w:tcW w:w="79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კოდი</w:t>
            </w:r>
          </w:p>
        </w:tc>
        <w:tc>
          <w:tcPr>
            <w:tcW w:w="41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0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10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22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79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1,371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01,509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100,89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236,787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4,109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12,155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618,404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44,900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44,900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9,051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6,366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6,637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6,637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0,071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714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68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6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09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420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30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309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7,570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23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8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86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ეკონომიკური დახმა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დახმარება განვითარებად და გარდამავალი ეკონომიკის მქონე ქვეყნებს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456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0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0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09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904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142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3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3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80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90,375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5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5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7,535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0,8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5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5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05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11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61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613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1,67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63,92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1,568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1,568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თავდაცვის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ძალ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931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9,467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6,01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6,014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3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283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9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3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3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945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0,73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3,523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3,523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9,742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13,43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2,166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2,166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9,281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2,39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4,241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4,241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715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47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87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87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7,695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6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6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6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,306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5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2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5,742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0,7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4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4,2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69,490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9,25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21,218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28,209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3,009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,216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3,74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,99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994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3,659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5,24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0,41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9,419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557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57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57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3,377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0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64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94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7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3,377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0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64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94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7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91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53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34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55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45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53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34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24,481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45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9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8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1,255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4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2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1,7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ღვაო 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26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3,292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7,67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5,66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9,66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3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505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4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,2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583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6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90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5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4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4,21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275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0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37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,6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16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5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187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59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4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2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32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1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72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72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434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04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1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748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3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7,9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8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168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7,4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8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9,85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1,03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23,75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5,75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57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57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1,934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30,1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2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2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1,070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0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0,9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63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9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5,834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9,63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9,63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7,238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03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03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96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6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6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482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13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09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09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,345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4,1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4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48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4,28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5,32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8,39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8,39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4,498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218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078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078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44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32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32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25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ებ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986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18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69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69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2,403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25,17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8,3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97,6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6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048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5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6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6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5,50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9,21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5,50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9,21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38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64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643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84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35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84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35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4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8,393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62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3,3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3,38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36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1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18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691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4,90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4,81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4,167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6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38,314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42,18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01,98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01,98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636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46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16,533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2,26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75,26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75,26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4,471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3,1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56,03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56,03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90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1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6,220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13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1,6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1,6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,06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4,81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4,0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4,0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568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100" w:after="10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2:00Z</dcterms:created>
  <dc:creator>დიმიტრი რაქვიაშვილი</dc:creator>
  <dc:description/>
  <cp:keywords/>
  <dc:language>en-US</dc:language>
  <cp:lastModifiedBy>Giorgi Mikhelidze</cp:lastModifiedBy>
  <dcterms:modified xsi:type="dcterms:W3CDTF">2024-12-11T12:40:00Z</dcterms:modified>
  <cp:revision>13</cp:revision>
  <dc:subject/>
  <dc:title/>
</cp:coreProperties>
</file>